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Mise à jour des projets 202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eastAsia="Comic Sans MS"/>
        </w:rPr>
      </w:pPr>
      <w:r>
        <w:rPr>
          <w:rFonts w:eastAsia="Comic Sans MS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u w:val="single"/>
        </w:rPr>
        <w:t>Samedi 26 mars à 11h</w:t>
      </w:r>
      <w:r>
        <w:rPr/>
        <w:t>, à la librairie le Bleuet à Banon, l’artiste peintre Isabelle Baticle présentera son travail, accompagnée par la violoncelliste Adeline Lec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</w:t>
      </w:r>
      <w:r>
        <w:rPr>
          <w:b/>
          <w:u w:val="single"/>
        </w:rPr>
        <w:t>Dimanche 24 avril</w:t>
      </w:r>
      <w:r>
        <w:rPr/>
        <w:t>, pique-nique à Buoux 84480, chemin de l’oratoire chez Christiane Filliatreau, atelier de sculpture et poterie (tél 06 01 95 03 65).</w:t>
      </w:r>
    </w:p>
    <w:p>
      <w:pPr>
        <w:pStyle w:val="Normal"/>
        <w:jc w:val="both"/>
        <w:rPr/>
      </w:pPr>
      <w:r>
        <w:rPr/>
        <w:t>Christiane expose à partir du moi de mai à la Villa Datris à l’Isle sur la Sorg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u w:val="single"/>
        </w:rPr>
        <w:t>Dimanche 8 mai</w:t>
      </w:r>
      <w:r>
        <w:rPr/>
        <w:t>, visite de l’atelier du photographe Hans Silvester au Parrotier à Lioux de 15h à 19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u w:val="single"/>
        </w:rPr>
        <w:t>Samedi 21 mai à 15h</w:t>
      </w:r>
      <w:r>
        <w:rPr/>
        <w:t>, visite de la manufacture avec Mr Pierre Brun de Vian-Tiran à l’Iste sur Sorgue, 2 cours Victor Hu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u w:val="single"/>
        </w:rPr>
        <w:t>Samedi 28 et dimanche 29 mai</w:t>
      </w:r>
      <w:r>
        <w:rPr/>
        <w:t>, chez Kristian Desailly, quartier les Boujolles à Gordes, tél 06 86 26 61 42 de 10h à 19h, rendez-vous champêtre avec 10 artistes :</w:t>
      </w:r>
    </w:p>
    <w:p>
      <w:pPr>
        <w:pStyle w:val="Normal"/>
        <w:jc w:val="both"/>
        <w:rPr/>
      </w:pPr>
      <w:r>
        <w:rPr/>
        <w:t>Anne K, Nanou et Bernard Autin, Jenny Backhouse, Christine Bozza, Kristian  Desailly, Marie-Laure Gérard-Bécuwe, Marie Guillemot, Marc Nucera, œuvres de Jacques Salles.</w:t>
      </w:r>
    </w:p>
    <w:p>
      <w:pPr>
        <w:pStyle w:val="Normal"/>
        <w:jc w:val="both"/>
        <w:rPr/>
      </w:pPr>
      <w:r>
        <w:rPr/>
        <w:t>Merci de me prévenir si vous venez, pour l’organis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u w:val="single"/>
        </w:rPr>
        <w:t>Dimanche 12 juin</w:t>
      </w:r>
      <w:r>
        <w:rPr/>
        <w:t>, de 10h à 19h, visite de l’atelier du sculpteur Julien Allègre, chemin de Cairanne, 382 zac camp Bernard à Sablet 84110 tél. 06 83 47 14 58. Julien nous entraînera dans une sieste musicale. Vous pouvez apporter votre pique-niq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u w:val="single"/>
        </w:rPr>
        <w:t>Vendredi 9 septembre</w:t>
      </w:r>
      <w:r>
        <w:rPr/>
        <w:t>, exposition des peintures et gravures de Fabienne Péry-Meylan, dans le restaurant de Babouchka à Coustell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u w:val="single"/>
        </w:rPr>
        <w:t>Samedi 8 octobre à 11h</w:t>
      </w:r>
      <w:r>
        <w:rPr/>
        <w:t>, vernissage de l’exposition de photos sur l’Inde de Denis Brihat à la Librairie le Bleuet à Banon. Les photos seront exposées jusqu’à la fin novembre.</w:t>
      </w:r>
    </w:p>
    <w:p>
      <w:pPr>
        <w:pStyle w:val="Normal"/>
        <w:jc w:val="both"/>
        <w:rPr>
          <w:rFonts w:eastAsia="Comic Sans MS"/>
        </w:rPr>
      </w:pPr>
      <w:r>
        <w:rPr>
          <w:rFonts w:eastAsia="Comic Sans MS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xplorateurdedocumentCar">
    <w:name w:val="Explorateur de document Car"/>
    <w:basedOn w:val="Policepardfaut"/>
    <w:qFormat/>
    <w:rPr>
      <w:rFonts w:ascii="Lucida Grande" w:hAnsi="Lucida Grande" w:cs="Lucida Grande"/>
      <w:sz w:val="24"/>
      <w:szCs w:val="24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/>
    <w:rPr>
      <w:rFonts w:ascii="Lucida Grande" w:hAnsi="Lucida Grande" w:cs="Lucida Gran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6:43:00Z</dcterms:created>
  <dc:creator>ALLARD</dc:creator>
  <dc:description/>
  <cp:keywords/>
  <dc:language>en-US</dc:language>
  <cp:lastModifiedBy>Joël</cp:lastModifiedBy>
  <cp:lastPrinted>2022-02-28T16:49:00Z</cp:lastPrinted>
  <dcterms:modified xsi:type="dcterms:W3CDTF">2022-03-03T16:43:00Z</dcterms:modified>
  <cp:revision>2</cp:revision>
  <dc:subject/>
  <dc:title>François Cance</dc:title>
</cp:coreProperties>
</file>